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2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0"/>
        <w:gridCol w:w="540"/>
        <w:gridCol w:w="1800"/>
        <w:gridCol w:w="720"/>
        <w:gridCol w:w="1800"/>
        <w:gridCol w:w="900"/>
        <w:gridCol w:w="1800"/>
        <w:gridCol w:w="1819"/>
        <w:gridCol w:w="1249"/>
      </w:tblGrid>
      <w:tr>
        <w:trPr>
          <w:trHeight w:val="742" w:hRule="atLeast"/>
          <w:cantSplit w:val="true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СЕПТЕМБАР</w:t>
            </w:r>
          </w:p>
        </w:tc>
      </w:tr>
      <w:tr>
        <w:trPr>
          <w:trHeight w:val="11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/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наставне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мпетенциј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26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04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2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и степен овладаности предвиђеним исходима из првог разред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 се подсет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3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5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зна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а садржајима предвиђеним за други разред, као и са изгледом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>џбеника, дигиталног уџбеника и РС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водни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онстрати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right="-41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групе којима припада и своју улогу у њима (разред, одељење)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хвати правила пристојног понашања у школи и да их примењује у свакодневном животу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сарађује са другима у пар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на заједничким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активностим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у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 xml:space="preserve">Ликовна култура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Грађанско васпитањ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своја права и обавез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рађује са вршњацима у заједничким активности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ихвати последице ако прекрши правила понашањ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 правилно позива како на своја права тако и на своје обавез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 школи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мамо права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 обаве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Одговорно учешће у демократском друштв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има право на игру, слободно време, ваннаставне активности, као и право на избор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е понаша тако да уважава различитости својих вршњака и других људ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ван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ОБ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успешно сарађује са друговима и другарица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своја права и обавезе у школ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примењује </w:t>
            </w:r>
            <w:r>
              <w:rPr>
                <w:rFonts w:cs="Calibri"/>
                <w:sz w:val="22"/>
                <w:szCs w:val="22"/>
              </w:rPr>
              <w:t>правил</w:t>
            </w:r>
            <w:r>
              <w:rPr>
                <w:rFonts w:cs="Calibri"/>
                <w:sz w:val="22"/>
                <w:szCs w:val="22"/>
                <w:lang w:val="sr-RS"/>
              </w:rPr>
              <w:t>а</w:t>
            </w:r>
            <w:r>
              <w:rPr>
                <w:rFonts w:cs="Calibri"/>
                <w:sz w:val="22"/>
                <w:szCs w:val="22"/>
              </w:rPr>
              <w:t xml:space="preserve"> пристојног понашања у школ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којим ваншколским активностима може да се бави у слободно врем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9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Решавање пробл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наведе када почиње јесен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јасни шта је јесења равнодневиц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ше промене у природи у јесен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ослове који људи обављају у јесен (пољопривредне радове)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матрања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идентификује групе људи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којима припада и свој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улогу унутар груп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 чини ужу, а ко ширу породиц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менује најближе рођак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4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з породичног албум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 </w:t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                                           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_</w:t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eastAsia="Times New Roman"/>
        </w:rPr>
      </w:pPr>
      <w:r>
        <w:rPr>
          <w:rFonts w:eastAsia="Calibri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74"/>
        <w:gridCol w:w="900"/>
        <w:gridCol w:w="1620"/>
        <w:gridCol w:w="720"/>
        <w:gridCol w:w="1710"/>
        <w:gridCol w:w="900"/>
        <w:gridCol w:w="180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ОКТОБАР</w:t>
            </w:r>
          </w:p>
        </w:tc>
      </w:tr>
      <w:tr>
        <w:trPr>
          <w:trHeight w:val="11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NewRomanPSMT;MS Gothic" w:cs="Calibri"/>
                <w:sz w:val="22"/>
                <w:szCs w:val="22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NewRomanPSMT;MS Gothic" w:cs="Calibri"/>
                <w:sz w:val="22"/>
                <w:szCs w:val="22"/>
              </w:rPr>
              <w:t>повеже личну хигијену, боравак у природи, физичку активност и</w:t>
            </w:r>
            <w:r>
              <w:rPr>
                <w:rFonts w:cs="Calibri"/>
                <w:color w:val="1F1E21"/>
                <w:sz w:val="22"/>
                <w:szCs w:val="22"/>
              </w:rPr>
              <w:t xml:space="preserve"> </w:t>
            </w:r>
            <w:r>
              <w:rPr>
                <w:rFonts w:eastAsia="TimesNewRomanPSMT;MS Gothic" w:cs="Calibri"/>
                <w:sz w:val="22"/>
                <w:szCs w:val="22"/>
              </w:rPr>
              <w:t>разноврсну исхрану са очувањем здрављ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е понаша тако да уважава различитости својих вршњака и других људ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арађује са другима у групи на заједничким активност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Жеље и потребе.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а је мени важ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Б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да на текст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гра у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Решавање пробл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5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 шта су празници, како их делимо и како их обележавам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а култур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 xml:space="preserve">својим речима опише права и обавезе у школи, као и правила пристојног понашањ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значај бављења различитим ваннаставним активностим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ко чини ужу, а ко ширу породицу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јасни шта су празници, које врсте празника разликујемо и који се обичаји везују за начине прослављања одређених празни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је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6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но учешће у демократском друштв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основне животне потреб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разликује права и обавез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наје и поштује правила понашања у одређеној груп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чланове уже и шире породиц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врсте празн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основу обележја одређује о ком празнику је реч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карактеристике је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руги и ј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вера зн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3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, метода 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2. </w:t>
            </w:r>
            <w:r>
              <w:rPr>
                <w:rFonts w:eastAsia="Times New Roman" w:cs="Calibri" w:ascii="Calibri" w:hAnsi="Calibri"/>
                <w:lang w:val="sr-Latn-RS"/>
              </w:rPr>
              <w:t>K</w:t>
            </w:r>
            <w:r>
              <w:rPr>
                <w:rFonts w:eastAsia="Times New Roman" w:cs="Calibri" w:ascii="Calibri" w:hAnsi="Calibri"/>
                <w:lang w:val="sr-RS"/>
              </w:rPr>
              <w:t>ултура живљењ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се зове држава у којој жив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грб, заставу и химну Републике Срб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војим речима објасни значај државних симбо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јвећи дом, моја дом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 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је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ктич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2. </w:t>
            </w:r>
            <w:r>
              <w:rPr>
                <w:rFonts w:eastAsia="Times New Roman" w:cs="Calibri" w:ascii="Calibri" w:hAnsi="Calibri"/>
                <w:lang w:val="sr-Latn-RS"/>
              </w:rPr>
              <w:t>K</w:t>
            </w:r>
            <w:r>
              <w:rPr>
                <w:rFonts w:eastAsia="Times New Roman" w:cs="Calibri" w:ascii="Calibri" w:hAnsi="Calibri"/>
                <w:lang w:val="sr-RS"/>
              </w:rPr>
              <w:t>ултура живљењ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одреди тип насеља на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снову његових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карактерист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очи разлике и сличности између села и гра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су међусобно повезани село и град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ј град, моје 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својим речима објасни значај поштовања правила понашања у насељ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рава и одговорности становника насељ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у насељ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зговор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Одговоран</w:t>
            </w:r>
            <w:r>
              <w:rPr>
                <w:rFonts w:eastAsia="Times New Roman" w:cs="Calibri" w:ascii="Calibri" w:hAnsi="Calibri"/>
                <w:bCs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однос</w:t>
            </w:r>
            <w:r>
              <w:rPr>
                <w:rFonts w:eastAsia="Times New Roman" w:cs="Calibri" w:ascii="Calibri" w:hAnsi="Calibri"/>
                <w:bCs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према</w:t>
            </w:r>
            <w:r>
              <w:rPr>
                <w:rFonts w:eastAsia="Times New Roman" w:cs="Calibri" w:ascii="Calibri" w:hAnsi="Calibri"/>
                <w:bCs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назив државе у којој жив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и опише симболе државе Срб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и опише врсте насељ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јасни повезаност села и гра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равила пристојног понашања у насељ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метода рада на тексту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дговоран однос према окол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повеже разноврсн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схрану са очувањем здрављ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се правилно храни сваког дана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вор здравља – здрава 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6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дијало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то правилне животне навике и да их се придржава свакодневно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повеже личну хигијену са очувањем здрављ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е животне нав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0"/>
        <w:gridCol w:w="567"/>
        <w:gridCol w:w="2187"/>
        <w:gridCol w:w="720"/>
        <w:gridCol w:w="1789"/>
        <w:gridCol w:w="821"/>
        <w:gridCol w:w="189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НОВЕМБАР</w:t>
            </w:r>
          </w:p>
        </w:tc>
      </w:tr>
      <w:tr>
        <w:trPr>
          <w:trHeight w:val="11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0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2. </w:t>
            </w:r>
            <w:r>
              <w:rPr>
                <w:rFonts w:eastAsia="Times New Roman" w:cs="Calibri" w:ascii="Calibri" w:hAnsi="Calibri"/>
              </w:rPr>
              <w:t>K</w:t>
            </w:r>
            <w:r>
              <w:rPr>
                <w:rFonts w:eastAsia="Times New Roman" w:cs="Calibri" w:ascii="Calibri" w:hAnsi="Calibri"/>
                <w:lang w:val="sr-CS"/>
              </w:rPr>
              <w:t>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физичка активност и боравак на свежем ваздуху имају велики утицај на наше здрављ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 здравом тел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драв 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тода </w:t>
            </w:r>
            <w:r>
              <w:rPr>
                <w:rFonts w:cs="Calibri" w:ascii="Calibri" w:hAnsi="Calibri"/>
                <w:sz w:val="22"/>
                <w:szCs w:val="22"/>
              </w:rPr>
              <w:t>усменог излагањ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актичног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драва исхра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препозна које су то правилне животне навик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ме да правилно изводи вежб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а на тексту, усменог излагањ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исан</w:t>
            </w:r>
            <w:r>
              <w:rPr>
                <w:rFonts w:cs="Calibri" w:ascii="Calibri" w:hAnsi="Calibri"/>
                <w:sz w:val="22"/>
                <w:szCs w:val="22"/>
              </w:rPr>
              <w:t>их рад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ка култура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Физичко и здравствен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пише </w:t>
            </w:r>
            <w:r>
              <w:rPr>
                <w:rFonts w:cs="Calibri"/>
                <w:sz w:val="22"/>
                <w:szCs w:val="22"/>
              </w:rPr>
              <w:t>важност поштовања правила понашања у саобраћ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а су то средства која нам помажу да останемо безбедни у саобраћ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и правила безбедност</w:t>
            </w:r>
            <w:r>
              <w:rPr>
                <w:rFonts w:cs="Calibri"/>
                <w:sz w:val="22"/>
                <w:szCs w:val="22"/>
                <w:lang w:val="sr-RS"/>
              </w:rPr>
              <w:t>и</w:t>
            </w:r>
            <w:r>
              <w:rPr>
                <w:rFonts w:cs="Calibri"/>
                <w:sz w:val="22"/>
                <w:szCs w:val="22"/>
              </w:rPr>
              <w:t xml:space="preserve"> у саобраћају и пронађе безбедно место за игр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бедно понашање у саобраћај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гровних а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се правилно прелази улица са пешачким прелазом и без њег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шта су то саобраћајни знакови и семафор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а је улога саобраћајног полицајц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о прелажење у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познаје саобраћаја правила и да их пошту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нађе безбедно место за игр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а, р</w:t>
            </w:r>
            <w:r>
              <w:rPr>
                <w:rFonts w:cs="Calibri" w:ascii="Calibri" w:hAnsi="Calibri"/>
                <w:sz w:val="22"/>
                <w:szCs w:val="22"/>
              </w:rPr>
              <w:t>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разликује, именује и класификује саобраћајна и превозна средства, у зависности од путева којим се саобраћај одвија, као и у зависности од тога шта се превози или пренос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знаје правила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безбедног </w:t>
            </w:r>
            <w:r>
              <w:rPr>
                <w:rFonts w:cs="Calibri"/>
                <w:sz w:val="22"/>
                <w:szCs w:val="22"/>
              </w:rPr>
              <w:t>понашања у саобраћај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сте саобраћај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оја су то правила пристојног понашања у јавном превоз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штује и придржава се правила пристојног понашања у јавном превозу, у свакодневном живот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о понашање у превозним средст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демонстрати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</w:r>
      <w:r>
        <w:rPr>
          <w:rFonts w:eastAsia="Times New Roman" w:cs="Calibri" w:ascii="Calibri" w:hAnsi="Calibri"/>
          <w:b/>
          <w:spacing w:val="2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2"/>
        <w:gridCol w:w="560"/>
        <w:gridCol w:w="1679"/>
        <w:gridCol w:w="701"/>
        <w:gridCol w:w="1980"/>
        <w:gridCol w:w="990"/>
        <w:gridCol w:w="198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временске непогод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како да реагује када је на отвореном током непогод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реагује у затвореном простору током непогоде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еменске непогод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, рада на текс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, илустрати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како да безбедно пређе улицу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правила пристојног понашања у превозним средств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на који начин треба да се понаша у случају временских непого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0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усменог излагања, писа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драв начин живо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ознаје правила безбедног понашања у саобраћају (кретање улицом са и без тротоара, прелажење преко улице, безбедно место за игру)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које су ситуације опасне по живот, здравље и околи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временске непогоде и како да се заштити и правилно понаша током природних непого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роверимо зна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игровна метода, демонстративна мет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08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анимање</w:t>
            </w:r>
            <w:r>
              <w:rPr>
                <w:rFonts w:cs="Calibri"/>
                <w:sz w:val="22"/>
                <w:szCs w:val="22"/>
                <w:lang w:val="sr-RS"/>
              </w:rPr>
              <w:t>, опише одређена занимања и наведе средства и алате који људи користе бавећи се одређеним занимањем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08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је став о потреби и значају појединих занимања за све нас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Људи раде и стварај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, игровних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Дигиталн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Л</w:t>
            </w:r>
            <w:r>
              <w:rPr>
                <w:rFonts w:cs="Calibri" w:ascii="Calibri" w:hAnsi="Calibri"/>
                <w:iCs/>
              </w:rPr>
              <w:t>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одређене предмет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својства различитих материја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д чега су направљени предм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74"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м занимањима се људи баве, шта стварају, шта користе од прибора за рад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као и својства тих материја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практич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210" w:hanging="221"/>
              <w:contextualSpacing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208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Style w:val="Fontstyle01"/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Style w:val="Fontstyle01"/>
                <w:rFonts w:ascii="Calibri" w:hAnsi="Calibri" w:eastAsia="Times New Roman" w:cs="Calibri"/>
                <w:sz w:val="22"/>
                <w:szCs w:val="22"/>
                <w:lang w:val="sr-C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</w:t>
      </w:r>
      <w:r>
        <w:rPr/>
        <w:t xml:space="preserve">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92"/>
        <w:gridCol w:w="630"/>
        <w:gridCol w:w="1788"/>
        <w:gridCol w:w="1002"/>
        <w:gridCol w:w="1800"/>
        <w:gridCol w:w="990"/>
        <w:gridCol w:w="1890"/>
        <w:gridCol w:w="216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ЈАНУАР</w:t>
            </w:r>
          </w:p>
        </w:tc>
      </w:tr>
      <w:tr>
        <w:trPr>
          <w:trHeight w:val="11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мпетенциј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уочи и објасни промене на предметима које су настале услед истезања, савијања и сабијања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наведе примере материјала који имају својство еластичности</w:t>
            </w:r>
            <w:r>
              <w:rPr>
                <w:rStyle w:val="Fontstyle01"/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ене материј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тексту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ктич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26" w:hanging="22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208" w:hanging="219"/>
              <w:contextualSpacing w:val="false"/>
              <w:rPr>
                <w:rFonts w:eastAsia="TimesNewRomanPSMT;MS Gothic"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одлагањем отпада позитивно утиче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lang w:val="sr-RS"/>
              </w:rPr>
              <w:t>разуме могућности и значај рециклаже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д старих нови предме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 када почиње зима и колико траје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 шта је зимска краткодневица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опише промене у природи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матрања, усменог излагања,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Style w:val="Fontstyle01"/>
                <w:rFonts w:cs="Calibri" w:ascii="Calibri" w:hAnsi="Calibri"/>
                <w:lang w:val="sr-RS"/>
              </w:rPr>
              <w:t>Сарадњ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као и својства тих материјала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д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Calibri"/>
                <w:sz w:val="22"/>
                <w:szCs w:val="22"/>
              </w:rPr>
              <w:t>материјали могу имати повратне и неповратне проме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равилним одлагањем отпада утиче позитивно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зиме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a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сменог излагања, 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својства тих материјал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да материјали могу имати повратне и неповратне промен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 и тиме утиче позитивно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карактеристике зиме.</w:t>
            </w:r>
          </w:p>
          <w:p>
            <w:pPr>
              <w:pStyle w:val="Normal"/>
              <w:spacing w:before="0" w:after="160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 за учењ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лико сати има у једном да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лико минута има у са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може да уради у предвиђеном време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одреди тачно време на аналогном и дигиталном часовник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лента времена и како се корист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Сат за са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72"/>
        <w:gridCol w:w="630"/>
        <w:gridCol w:w="1530"/>
        <w:gridCol w:w="630"/>
        <w:gridCol w:w="1890"/>
        <w:gridCol w:w="810"/>
        <w:gridCol w:w="1980"/>
        <w:gridCol w:w="171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7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дане у седмици, месеце у години, шта је календар и шта га чини, колико једна година има месеци, колико једна седмица има да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је месец најкраћи у години и шта је преступна годин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дмица, месец, год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lang w:val="sr-C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сва годишња доб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опште карактеристике сва четири годишња доба;</w:t>
            </w:r>
          </w:p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 xml:space="preserve">-    </w:t>
            </w:r>
            <w:r>
              <w:rPr>
                <w:rFonts w:cs="Calibri" w:ascii="Calibri" w:hAnsi="Calibri"/>
              </w:rPr>
              <w:t>зна колико одређено годишње доба траје</w:t>
            </w:r>
          </w:p>
          <w:p>
            <w:pPr>
              <w:pStyle w:val="Normal"/>
              <w:spacing w:lineRule="auto" w:line="240" w:before="0" w:after="0"/>
              <w:ind w:left="-106" w:right="-102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</w:rPr>
              <w:t>и који месеци му припадају</w:t>
            </w:r>
            <w:r>
              <w:rPr>
                <w:rFonts w:cs="Calibri" w:ascii="Calibri" w:hAnsi="Calibri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 w:eastAsia="en-US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Годишња доб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  <w:r>
              <w:rPr>
                <w:rFonts w:cs="Calibri" w:ascii="Calibri" w:hAnsi="Calibri"/>
                <w:lang w:val="sr-RS"/>
              </w:rPr>
              <w:t>, 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временске одреднице посто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да упоређује временске одредниц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дреди тачно време, месец, годишње доба, годину, датум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пише тачан датум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игровна метода, демонстративна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помоћу чега се људи оријентишу у простору: лево, десно, напред, наза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су адреса и кућни број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ко се сналазимо у насељ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1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кретање, а шта покретањ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кретање тела зависи од његовог обли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личити облици кре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285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>, експериментал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зна да одабере начин кретања тела, узимајући у обзир облик тела, врсту подлоге и средину у којој се тело креће;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 xml:space="preserve">-  </w:t>
            </w:r>
            <w:r>
              <w:rPr>
                <w:rFonts w:cs="Calibri" w:ascii="Calibri" w:hAnsi="Calibri"/>
              </w:rPr>
              <w:t>зна кроз које средине се тела лакше, а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кроз које теже крећу и по каквим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подлогама</w:t>
            </w:r>
            <w:r>
              <w:rPr>
                <w:rFonts w:cs="Calibri" w:ascii="Calibri" w:hAnsi="Calibri"/>
                <w:lang w:val="sr-RS"/>
              </w:rPr>
              <w:t>.</w:t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та утиче на кретање т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>, експериментал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  <w:r>
              <w:rPr>
                <w:rFonts w:cs="Calibri" w:ascii="Calibri" w:hAnsi="Calibri"/>
                <w:iCs/>
              </w:rPr>
              <w:t xml:space="preserve">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9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кретање, а шта покретањ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брзина тела зависи од његовог облика, подлоге и средине кроз коју се крећ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eastAsia="TimesNewRomanPSMT;MS Gothic"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ествује у извођењу једноставних огле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MS Gothic" w:cs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писаних радова,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 xml:space="preserve">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                                           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92"/>
        <w:gridCol w:w="490"/>
        <w:gridCol w:w="1721"/>
        <w:gridCol w:w="639"/>
        <w:gridCol w:w="1890"/>
        <w:gridCol w:w="810"/>
        <w:gridCol w:w="2250"/>
        <w:gridCol w:w="189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одреди време својих активности помоћу временских одредница: делови дана, обданица и ноћ, дани у недељи, пре, сада, после, јуче, данас, сутра, прекјуче, прекосутр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шта је кретање, а шта покретањ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кретање тела зависи од његовог облика;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-   </w:t>
            </w:r>
            <w:r>
              <w:rPr>
                <w:rFonts w:cs="Calibri" w:ascii="Calibri" w:hAnsi="Calibri"/>
              </w:rPr>
              <w:t xml:space="preserve">зна кроз које средине се тела </w:t>
            </w:r>
            <w:r>
              <w:rPr>
                <w:rFonts w:cs="Calibri" w:ascii="Calibri" w:hAnsi="Calibri"/>
                <w:lang w:val="sr-RS"/>
              </w:rPr>
              <w:t xml:space="preserve">   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лакше, а кроз које теже крећу и по</w:t>
            </w:r>
            <w:r>
              <w:rPr>
                <w:rFonts w:cs="Calibri" w:ascii="Calibri" w:hAnsi="Calibri"/>
                <w:lang w:val="sr-RS"/>
              </w:rPr>
              <w:t xml:space="preserve">    </w:t>
            </w:r>
          </w:p>
          <w:p>
            <w:pPr>
              <w:pStyle w:val="NoSpacing"/>
              <w:rPr>
                <w:rStyle w:val="Fontstyle01"/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каквим </w:t>
            </w:r>
            <w:r>
              <w:rPr>
                <w:rFonts w:cs="Calibri" w:ascii="Calibri" w:hAnsi="Calibri"/>
                <w:lang w:val="sr-RS"/>
              </w:rPr>
              <w:t>по</w:t>
            </w:r>
            <w:r>
              <w:rPr>
                <w:rFonts w:cs="Calibri" w:ascii="Calibri" w:hAnsi="Calibri"/>
              </w:rPr>
              <w:t>длогама</w:t>
            </w:r>
            <w:r>
              <w:rPr>
                <w:rFonts w:cs="Calibri" w:ascii="Calibri" w:hAnsi="Calibri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исаних рад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j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својим речима искаже шта је рељеф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наведе облике рељеф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облике рељефа у</w:t>
            </w:r>
            <w:r>
              <w:rPr>
                <w:rFonts w:eastAsia="TimesNewRomanPSMT;MS Gothic" w:cs="Calibri"/>
                <w:color w:val="000000"/>
              </w:rPr>
              <w:br/>
            </w:r>
            <w:r>
              <w:rPr>
                <w:rStyle w:val="Fontstyle01"/>
                <w:rFonts w:cs="Calibri"/>
                <w:sz w:val="22"/>
                <w:szCs w:val="22"/>
              </w:rPr>
              <w:t>свом насељу и околин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глед наше околи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исаних радова, рада на тексту</w:t>
            </w:r>
            <w:r>
              <w:rPr>
                <w:rFonts w:cs="Calibri" w:ascii="Calibri" w:hAnsi="Calibri"/>
                <w:lang w:val="sr-RS"/>
              </w:rPr>
              <w:t>, практичних рад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right="-141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 xml:space="preserve">разликује облике и делове 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п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овршинских вода у свом насељу и околини: </w:t>
            </w:r>
            <w:r>
              <w:rPr>
                <w:rFonts w:cs="Calibri"/>
                <w:sz w:val="22"/>
                <w:szCs w:val="22"/>
              </w:rPr>
              <w:t xml:space="preserve">стајаћ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и </w:t>
            </w:r>
            <w:r>
              <w:rPr>
                <w:rFonts w:cs="Calibri"/>
                <w:sz w:val="22"/>
                <w:szCs w:val="22"/>
              </w:rPr>
              <w:t>текуће вод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е око н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>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Чувари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41" w:hanging="241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облике рељефа у свом насељу и околи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површинск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е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 вод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е </w:t>
            </w:r>
            <w:r>
              <w:rPr>
                <w:rStyle w:val="Fontstyle01"/>
                <w:rFonts w:cs="Calibri"/>
                <w:sz w:val="22"/>
                <w:szCs w:val="22"/>
              </w:rPr>
              <w:t>у свом насељу и околин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да почиње пролеће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41" w:hanging="18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промене у природу у пролеће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9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олећ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осматрања, усменог излагања,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идентификује заједничке особине живих бића на примерима из окружењ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једничке особине живих бић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ада на тексту, усменог из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делове имају биљке и каква је функција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сваког од тих делов</w:t>
            </w:r>
            <w:r>
              <w:rPr>
                <w:rFonts w:cs="Calibri"/>
                <w:sz w:val="22"/>
                <w:szCs w:val="22"/>
                <w:lang w:val="sr-RS"/>
              </w:rPr>
              <w:t>а за развој биљк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биљ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усменог из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к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92"/>
        <w:gridCol w:w="490"/>
        <w:gridCol w:w="1721"/>
        <w:gridCol w:w="639"/>
        <w:gridCol w:w="1890"/>
        <w:gridCol w:w="810"/>
        <w:gridCol w:w="2250"/>
        <w:gridCol w:w="1897"/>
        <w:gridCol w:w="1276"/>
      </w:tblGrid>
      <w:tr>
        <w:trPr>
          <w:trHeight w:val="26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ра</w:t>
            </w:r>
            <w:r>
              <w:rPr>
                <w:rStyle w:val="Fontstyle01"/>
                <w:rFonts w:cs="Calibri"/>
                <w:sz w:val="22"/>
                <w:szCs w:val="22"/>
              </w:rPr>
              <w:t>зврст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биљке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з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кружењ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н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снову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зглед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листа 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стабл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Разноврсност биљака у окружењ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, илустрати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2"/>
        <w:gridCol w:w="540"/>
        <w:gridCol w:w="1800"/>
        <w:gridCol w:w="720"/>
        <w:gridCol w:w="2340"/>
        <w:gridCol w:w="810"/>
        <w:gridCol w:w="2070"/>
        <w:gridCol w:w="189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својим речима објасни зна</w:t>
            </w:r>
            <w:r>
              <w:rPr>
                <w:rStyle w:val="Fontstyle01"/>
                <w:rFonts w:cs="Calibri"/>
                <w:sz w:val="22"/>
                <w:szCs w:val="22"/>
              </w:rPr>
              <w:t>чај биљака за човек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начај биљака з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заједничке особине биља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који су делови биљке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и која је њихова улога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пише </w:t>
            </w:r>
            <w:r>
              <w:rPr>
                <w:rFonts w:cs="Calibri"/>
                <w:sz w:val="22"/>
                <w:szCs w:val="22"/>
              </w:rPr>
              <w:t>значај биљака за живи свет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пролећ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</w:t>
            </w:r>
            <w:r>
              <w:rPr>
                <w:rStyle w:val="Fontstyle01"/>
                <w:rFonts w:cs="Calibri"/>
                <w:sz w:val="22"/>
                <w:szCs w:val="22"/>
              </w:rPr>
              <w:t>да повеже делове тела животиња са њиховом улогом/улогам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тела животи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се животиње разликују по изгледу, начину кретања и месту на коме живе, као и начину исхра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новрсност животиња у окружењ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зашто су животињ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значајне </w:t>
            </w:r>
            <w:r>
              <w:rPr>
                <w:rFonts w:cs="Calibri"/>
                <w:sz w:val="22"/>
                <w:szCs w:val="22"/>
              </w:rPr>
              <w:t>за чове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начај животиња з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писаних радовa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животиње из непосредног окружења на основу спољашњег изглед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именује делове тела животиња и њихову улогу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уочава разноврсност животиња на основу изгле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бјасни значај животиња за чове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а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27" w:hanging="21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нује појединачне делове тела и наведе њихове важније функције</w:t>
            </w:r>
            <w:r>
              <w:rPr>
                <w:rFonts w:cs="Calibri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заштити своје тело од заразних болести</w:t>
            </w:r>
            <w:r>
              <w:rPr>
                <w:rFonts w:cs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тел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/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препознаје главу, труп, руке и ноге као делове тела и њихову улогу у свакодневном животу чове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је улогу чула вида, слуха, мириса, укуса и додира у његовом свакодневном функционисању и сазнавању окружењ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a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37"/>
        <w:gridCol w:w="645"/>
        <w:gridCol w:w="1800"/>
        <w:gridCol w:w="630"/>
        <w:gridCol w:w="1800"/>
        <w:gridCol w:w="810"/>
        <w:gridCol w:w="2430"/>
        <w:gridCol w:w="1807"/>
        <w:gridCol w:w="1276"/>
      </w:tblGrid>
      <w:tr>
        <w:trPr>
          <w:trHeight w:val="485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10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прилагођеност животној средин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на који начин су се биљке и животиње прилагодиле условима у којима жив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виснос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живих бић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од средине у којој жи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а, рада на тексту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зашто је вода услов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су начини загађења воде и како човек може то да спреч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а као услов жив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</w:t>
            </w:r>
            <w:r>
              <w:rPr>
                <w:rFonts w:cs="Calibri" w:ascii="Calibri" w:hAnsi="Calibri"/>
                <w:lang w:val="sr-RS"/>
              </w:rPr>
              <w:t xml:space="preserve">а, </w:t>
            </w:r>
            <w:r>
              <w:rPr>
                <w:rFonts w:cs="Calibri" w:ascii="Calibri" w:hAnsi="Calibri"/>
              </w:rPr>
              <w:t>текстуална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наведе које су основне карактеристике ваздух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разуме важност ваздуха за опстанак жив</w:t>
            </w:r>
            <w:r>
              <w:rPr>
                <w:rFonts w:cs="Calibri"/>
                <w:sz w:val="22"/>
                <w:szCs w:val="22"/>
                <w:lang w:val="sr-RS"/>
              </w:rPr>
              <w:t>их бића</w:t>
            </w:r>
            <w:r>
              <w:rPr>
                <w:rFonts w:cs="Calibri"/>
                <w:sz w:val="22"/>
                <w:szCs w:val="22"/>
              </w:rPr>
              <w:t xml:space="preserve">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чист од загађеног ваздух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зду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>п</w:t>
            </w:r>
            <w:r>
              <w:rPr>
                <w:rFonts w:cs="Calibri" w:ascii="Calibri" w:hAnsi="Calibri"/>
              </w:rPr>
              <w:t>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текстуална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чини неживу приро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бјасни </w:t>
            </w:r>
            <w:r>
              <w:rPr>
                <w:rFonts w:cs="Calibri"/>
                <w:sz w:val="22"/>
                <w:szCs w:val="22"/>
              </w:rPr>
              <w:t>зашто су вода и ваздух услови живота на земљ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бјасни з</w:t>
            </w:r>
            <w:r>
              <w:rPr>
                <w:rFonts w:cs="Calibri"/>
                <w:sz w:val="22"/>
                <w:szCs w:val="22"/>
              </w:rPr>
              <w:t>начај земљишта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за живи св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ити земљиште од загађења у складу са могућностима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емљиште као услов живота на Земљ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објасни значај Сунца за живи свет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остоји могућност ш</w:t>
            </w:r>
            <w:r>
              <w:rPr>
                <w:rFonts w:cs="Calibri"/>
                <w:sz w:val="22"/>
                <w:szCs w:val="22"/>
                <w:lang w:val="sr-RS"/>
              </w:rPr>
              <w:t>т</w:t>
            </w:r>
            <w:r>
              <w:rPr>
                <w:rFonts w:cs="Calibri"/>
                <w:sz w:val="22"/>
                <w:szCs w:val="22"/>
              </w:rPr>
              <w:t xml:space="preserve">етног утицаја </w:t>
            </w:r>
            <w:r>
              <w:rPr>
                <w:rFonts w:cs="Calibri"/>
                <w:sz w:val="22"/>
                <w:szCs w:val="22"/>
                <w:lang w:val="sr-RS"/>
              </w:rPr>
              <w:t>с</w:t>
            </w:r>
            <w:r>
              <w:rPr>
                <w:rFonts w:cs="Calibri"/>
                <w:sz w:val="22"/>
                <w:szCs w:val="22"/>
              </w:rPr>
              <w:t>унчевих зрака и како да се заштити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нчева светлост и топлота као услов живота на Земљ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 xml:space="preserve">техника </w:t>
            </w:r>
            <w:r>
              <w:rPr>
                <w:rFonts w:cs="Calibri" w:ascii="Calibri" w:hAnsi="Calibri"/>
                <w:i/>
                <w:iCs/>
                <w:lang w:val="sr-RS"/>
              </w:rPr>
              <w:t>мозгалице</w:t>
            </w:r>
            <w:r>
              <w:rPr>
                <w:rFonts w:cs="Calibri" w:ascii="Calibri" w:hAnsi="Calibri"/>
                <w:lang w:val="sr-RS"/>
              </w:rPr>
              <w:t>, дијалошка</w:t>
            </w:r>
            <w:r>
              <w:rPr>
                <w:rFonts w:cs="Calibri" w:ascii="Calibri" w:hAnsi="Calibri"/>
              </w:rPr>
              <w:t>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 понаша тако да не загађује животну средину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не угрожава биљке и животиње у окружењу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штеди воду и правилно одлаже отпад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лога човека у очувању прир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ијалош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писаних радовa, рада на тексту, </w:t>
            </w:r>
            <w:r>
              <w:rPr>
                <w:rFonts w:cs="Calibri" w:ascii="Calibri" w:hAnsi="Calibri"/>
                <w:lang w:val="sr-RS"/>
              </w:rPr>
              <w:t>илустрати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Ликовна ку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наведе </w:t>
            </w:r>
            <w:r>
              <w:rPr>
                <w:rFonts w:cs="Calibri"/>
                <w:sz w:val="22"/>
                <w:szCs w:val="22"/>
              </w:rPr>
              <w:t>шта чини неживу приро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бјасни </w:t>
            </w:r>
            <w:r>
              <w:rPr>
                <w:rFonts w:cs="Calibri"/>
                <w:sz w:val="22"/>
                <w:szCs w:val="22"/>
              </w:rPr>
              <w:t>зашто су земљиште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/>
                <w:sz w:val="22"/>
                <w:szCs w:val="22"/>
              </w:rPr>
              <w:t>сунчева светлост и топлота услови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примере позитивног и негативног деловања човека на животну средину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  <w:t>Предметни н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4/2025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62"/>
        <w:gridCol w:w="630"/>
        <w:gridCol w:w="1800"/>
        <w:gridCol w:w="540"/>
        <w:gridCol w:w="1800"/>
        <w:gridCol w:w="720"/>
        <w:gridCol w:w="1890"/>
        <w:gridCol w:w="1717"/>
        <w:gridCol w:w="1276"/>
      </w:tblGrid>
      <w:tr>
        <w:trPr>
          <w:trHeight w:val="485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RS"/>
              </w:rPr>
              <w:t>након реализације</w:t>
            </w:r>
          </w:p>
        </w:tc>
      </w:tr>
      <w:tr>
        <w:trPr>
          <w:trHeight w:val="9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зашто су вода, ваздух, сунчева светлост и топлота и земљиште услови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идентификује биљке и животиње из непосредног окруже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очава разноврсност биљака и животи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да препознаје делове тела и њихову улогу у његовом свакодневном жив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треба да штеди воду и где да одлаже отпад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да наведе карактеристике пролећ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рада на тексту, демонстрати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наведе </w:t>
            </w:r>
            <w:r>
              <w:rPr>
                <w:rFonts w:cs="Calibri"/>
                <w:sz w:val="22"/>
                <w:szCs w:val="22"/>
              </w:rPr>
              <w:t>када почиње лето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опише промене у природи токо</w:t>
            </w:r>
            <w:r>
              <w:rPr>
                <w:rFonts w:cs="Calibri"/>
                <w:sz w:val="22"/>
                <w:szCs w:val="22"/>
              </w:rPr>
              <w:t>м ле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годишње доба долази после лет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осматрања, усменог излагањ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наброји годишња доб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месеци припадају одређеном годишњем доб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ако се назива први дан сваког годишњег доба и зашто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опише </w:t>
            </w:r>
            <w:r>
              <w:rPr>
                <w:rFonts w:cs="Calibri"/>
                <w:sz w:val="22"/>
                <w:szCs w:val="22"/>
              </w:rPr>
              <w:t xml:space="preserve">промен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које </w:t>
            </w:r>
            <w:r>
              <w:rPr>
                <w:rFonts w:cs="Calibri"/>
                <w:sz w:val="22"/>
                <w:szCs w:val="22"/>
              </w:rPr>
              <w:t>настају у природи током смене годишњих доб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активности људи током различитих годишњих доб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дишња д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сменог излагања, 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позна облике </w:t>
            </w:r>
            <w:r>
              <w:rPr>
                <w:rFonts w:cs="Calibri"/>
                <w:sz w:val="22"/>
                <w:szCs w:val="22"/>
                <w:lang w:val="sr-RS"/>
              </w:rPr>
              <w:t>површинских вода</w:t>
            </w:r>
            <w:r>
              <w:rPr>
                <w:rFonts w:cs="Calibri"/>
                <w:sz w:val="22"/>
                <w:szCs w:val="22"/>
              </w:rPr>
              <w:t xml:space="preserve"> у непосредном окружењ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именује облике рељефа</w:t>
            </w:r>
            <w:r>
              <w:rPr>
                <w:rFonts w:cs="Calibri"/>
                <w:sz w:val="22"/>
                <w:szCs w:val="22"/>
              </w:rPr>
              <w:t xml:space="preserve"> у непосредном окружењ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идентификује биљке и животиње из непосредног окруже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главу, труп, руке и ноге као делове тела и њихову улогу у свакодневном жив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улогу чула вида, укуса, мириса и додира у његовом свакодневном функционисањ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еди воду и одлаже отпад на предвиђена места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 понаша тако да не угрожава биљке и животиње у непосредном окружењу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езује резултате учења и рада са уложеним трудом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a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усменог излагања,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  <w:t>Предметни н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44:00Z</dcterms:created>
  <dc:creator>Marina</dc:creator>
  <dc:description/>
  <cp:keywords/>
  <dc:language>en-US</dc:language>
  <cp:lastModifiedBy>Milica</cp:lastModifiedBy>
  <cp:lastPrinted>2019-12-03T09:43:00Z</cp:lastPrinted>
  <dcterms:modified xsi:type="dcterms:W3CDTF">2024-06-26T16:58:00Z</dcterms:modified>
  <cp:revision>3</cp:revision>
  <dc:subject/>
  <dc:title/>
</cp:coreProperties>
</file>